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FF6600" w:shadow="1"/>
          <w:left w:val="single" w:sz="24" w:space="4" w:color="FF6600" w:shadow="1"/>
          <w:bottom w:val="single" w:sz="24" w:space="1" w:color="FF6600" w:shadow="1"/>
          <w:right w:val="single" w:sz="24" w:space="4" w:color="FF6600" w:shadow="1"/>
        </w:pBdr>
        <w:rPr>
          <w:color w:val="FF0000"/>
          <w:sz w:val="15"/>
          <w:szCs w:val="15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123.75pt;margin-top:51pt;width:296.2pt;height:55.45pt;mso-wrap-style:none;v-text-anchor:middle" type="_x0000_t136">
            <v:path textpathok="t"/>
            <v:textpath on="t" fitshape="t" string="Rogers City High/Middle School&#10;Weekly Bulletin" style="font-family:&quot;Times New Roman&quot;;font-size:28pt"/>
            <v:fill o:detectmouseclick="t" type="solid" color2="#0099ff"/>
            <v:stroke color="black" weight="9360" joinstyle="miter" endcap="flat"/>
            <v:shadow on="t" obscured="f" color="#c7dfd3"/>
            <w10:wrap type="none"/>
          </v:shape>
        </w:pict>
      </w:r>
      <w:r>
        <w:rPr>
          <w:sz w:val="15"/>
          <w:szCs w:val="15"/>
        </w:rPr>
        <w:drawing>
          <wp:inline distT="0" distB="0" distL="0" distR="0">
            <wp:extent cx="1276350" cy="153162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color w:val="FF0000"/>
          <w:sz w:val="15"/>
          <w:szCs w:val="15"/>
          <w:lang w:val="en-US" w:eastAsia="en-US"/>
        </w:rPr>
      </w:pPr>
      <w:r>
        <w:rPr>
          <w:color w:val="FF0000"/>
          <w:sz w:val="15"/>
          <w:szCs w:val="15"/>
          <w:lang w:val="en-US" w:eastAsia="en-US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6"/>
        <w:gridCol w:w="7930"/>
      </w:tblGrid>
      <w:tr>
        <w:trPr>
          <w:trHeight w:val="555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Lucida Sans" w:hAnsi="Lucida Sans" w:cs="Lucida Sans"/>
                <w:bCs w:val="false"/>
                <w:sz w:val="20"/>
              </w:rPr>
            </w:pPr>
            <w:r>
              <w:rPr>
                <w:rFonts w:cs="Lucida Sans" w:ascii="Lucida Sans" w:hAnsi="Lucida Sans"/>
                <w:bCs w:val="false"/>
                <w:sz w:val="20"/>
              </w:rPr>
              <w:t xml:space="preserve">Monday 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January 29</w:t>
            </w:r>
          </w:p>
        </w:tc>
        <w:tc>
          <w:tcPr>
            <w:tcW w:w="79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lgerian" w:hAnsi="Algerian" w:cs="Algerian"/>
                <w:b/>
                <w:b/>
                <w:color w:val="ED7D31"/>
              </w:rPr>
            </w:pPr>
            <w:r>
              <w:rPr>
                <w:rFonts w:cs="Algerian" w:ascii="Algerian" w:hAnsi="Algerian"/>
                <w:b/>
                <w:color w:val="ED7D31"/>
              </w:rPr>
              <w:t>HOMECOMING WEE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color w:val="70AD47"/>
              </w:rPr>
            </w:pPr>
            <w:r>
              <w:rPr>
                <w:rFonts w:cs="Comic Sans MS" w:ascii="Comic Sans MS" w:hAnsi="Comic Sans MS"/>
                <w:b/>
                <w:color w:val="70AD47"/>
              </w:rPr>
              <w:t>Neon da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Incised901 Lt BT;Microsoft YaHei" w:hAnsi="Incised901 Lt BT;Microsoft YaHei" w:cs="Incised901 Lt BT;Microsoft YaHei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633470</wp:posOffset>
                  </wp:positionH>
                  <wp:positionV relativeFrom="paragraph">
                    <wp:posOffset>282575</wp:posOffset>
                  </wp:positionV>
                  <wp:extent cx="1074420" cy="94551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Incised901 Lt BT;Microsoft YaHei" w:ascii="Incised901 Lt BT;Microsoft YaHei" w:hAnsi="Incised901 Lt BT;Microsoft YaHei"/>
              </w:rPr>
              <w:t xml:space="preserve">6:00 Varsity Girls &amp; Boys Basketball -Away- Charleton Heston </w:t>
            </w:r>
          </w:p>
        </w:tc>
      </w:tr>
      <w:tr>
        <w:trPr>
          <w:trHeight w:val="653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 xml:space="preserve">Tuesday 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January 30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  <w:t>USA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2F5496"/>
              </w:rPr>
              <w:t>Day</w:t>
            </w:r>
          </w:p>
        </w:tc>
      </w:tr>
      <w:tr>
        <w:trPr>
          <w:trHeight w:val="555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 xml:space="preserve">Wednesday 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January 3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gency FB" w:hAnsi="Agency FB" w:cs="Agency FB"/>
                <w:b/>
                <w:b/>
                <w:color w:val="7030A0"/>
              </w:rPr>
            </w:pPr>
            <w:r>
              <w:rPr>
                <w:rFonts w:cs="Calibri" w:ascii="Calibri" w:hAnsi="Calibri"/>
                <w:b/>
                <w:color w:val="ED7D31"/>
              </w:rPr>
              <w:t>Rhyme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Kristen ITC" w:ascii="Kristen ITC" w:hAnsi="Kristen ITC"/>
                <w:b/>
                <w:color w:val="2F5496"/>
              </w:rPr>
              <w:t>with</w:t>
            </w:r>
            <w:r>
              <w:rPr>
                <w:rFonts w:cs="Incised901 Lt BT;Microsoft YaHei" w:ascii="Incised901 Lt BT;Microsoft YaHei" w:hAnsi="Incised901 Lt BT;Microsoft YaHei"/>
                <w:b/>
              </w:rPr>
              <w:t xml:space="preserve"> </w:t>
            </w:r>
            <w:r>
              <w:rPr>
                <w:rFonts w:cs="Perpetua Titling MT" w:ascii="Perpetua Titling MT" w:hAnsi="Perpetua Titling MT"/>
                <w:b/>
                <w:color w:val="C00000"/>
              </w:rPr>
              <w:t>no</w:t>
            </w:r>
            <w:r>
              <w:rPr>
                <w:rFonts w:cs="Incised901 Lt BT;Microsoft YaHei" w:ascii="Incised901 Lt BT;Microsoft YaHei" w:hAnsi="Incised901 Lt BT;Microsoft YaHei"/>
                <w:b/>
              </w:rPr>
              <w:t xml:space="preserve"> </w:t>
            </w:r>
            <w:r>
              <w:rPr>
                <w:rFonts w:cs="Castellar" w:ascii="Castellar" w:hAnsi="Castellar"/>
                <w:b/>
                <w:color w:val="385623"/>
              </w:rPr>
              <w:t>reason</w:t>
            </w:r>
            <w:r>
              <w:rPr>
                <w:rFonts w:cs="Incised901 Lt BT;Microsoft YaHei" w:ascii="Incised901 Lt BT;Microsoft YaHei" w:hAnsi="Incised901 Lt BT;Microsoft YaHei"/>
                <w:b/>
              </w:rPr>
              <w:t xml:space="preserve"> </w:t>
            </w:r>
            <w:r>
              <w:rPr>
                <w:rFonts w:cs="Agency FB" w:ascii="Agency FB" w:hAnsi="Agency FB"/>
                <w:b/>
                <w:color w:val="7030A0"/>
              </w:rPr>
              <w:t>da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Incised901 Lt BT;Microsoft YaHei" w:hAnsi="Incised901 Lt BT;Microsoft YaHei" w:cs="Incised901 Lt BT;Microsoft YaHei"/>
              </w:rPr>
            </w:pPr>
            <w:r>
              <w:rPr>
                <w:rFonts w:cs="Incised901 Lt BT;Microsoft YaHei" w:ascii="Incised901 Lt BT;Microsoft YaHei" w:hAnsi="Incised901 Lt BT;Microsoft YaHei"/>
              </w:rPr>
              <w:t>4:30 JV Girls Basketball -Away – Alcon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Incised901 Lt BT;Microsoft YaHei" w:ascii="Incised901 Lt BT;Microsoft YaHei" w:hAnsi="Incised901 Lt BT;Microsoft YaHei"/>
                <w:b/>
                <w:color w:val="FF3399"/>
              </w:rPr>
              <w:t xml:space="preserve">6:00 Wrestling Quad – Away - Alpena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Incised901 Lt BT;Microsoft YaHei" w:hAnsi="Incised901 Lt BT;Microsoft YaHei" w:cs="Incised901 Lt BT;Microsoft YaHei"/>
              </w:rPr>
            </w:pPr>
            <w:r>
              <w:rPr>
                <w:rFonts w:cs="Incised901 Lt BT;Microsoft YaHei" w:ascii="Incised901 Lt BT;Microsoft YaHei" w:hAnsi="Incised901 Lt BT;Microsoft YaHei"/>
              </w:rPr>
              <w:t xml:space="preserve">6:00 Varsity Girls Basketball – Away – Alcona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Incised901 Lt BT;Microsoft YaHei" w:hAnsi="Incised901 Lt BT;Microsoft YaHei" w:cs="Incised901 Lt BT;Microsoft YaHei"/>
                <w:b/>
                <w:b/>
                <w:color w:val="44546A"/>
              </w:rPr>
            </w:pPr>
            <w:r>
              <w:rPr>
                <w:rFonts w:cs="Incised901 Lt BT;Microsoft YaHei" w:ascii="Incised901 Lt BT;Microsoft YaHei" w:hAnsi="Incised901 Lt BT;Microsoft YaHei"/>
                <w:b/>
                <w:color w:val="44546A"/>
              </w:rPr>
              <w:t>7:30 Varsity Boys Basketball – Away- Alcona</w:t>
            </w:r>
          </w:p>
        </w:tc>
      </w:tr>
      <w:tr>
        <w:trPr>
          <w:trHeight w:val="568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 xml:space="preserve">Thursday 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February 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Incised901 Lt BT;Microsoft YaHei" w:hAnsi="Incised901 Lt BT;Microsoft YaHei" w:cs="Incised901 Lt BT;Microsoft YaHei"/>
                <w:b/>
                <w:b/>
                <w:color w:val="5B9BD5"/>
              </w:rPr>
            </w:pPr>
            <w:r>
              <w:rPr>
                <w:rFonts w:cs="Incised901 Lt BT;Microsoft YaHei" w:ascii="Incised901 Lt BT;Microsoft YaHei" w:hAnsi="Incised901 Lt BT;Microsoft YaHei"/>
                <w:b/>
                <w:color w:val="5B9BD5"/>
              </w:rPr>
              <w:t>Stay afloat day</w:t>
            </w:r>
          </w:p>
        </w:tc>
      </w:tr>
      <w:tr>
        <w:trPr>
          <w:trHeight w:val="568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 xml:space="preserve">Friday 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February 2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lang w:val="en-US" w:eastAsia="en-US"/>
              </w:rPr>
            </w:pPr>
            <w:r>
              <w:rPr>
                <w:rFonts w:cs="Lucida Sans" w:ascii="Lucida Sans" w:hAnsi="Lucida Sans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28270</wp:posOffset>
                  </wp:positionV>
                  <wp:extent cx="824865" cy="60388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Incised901 Lt BT;Microsoft YaHei" w:hAnsi="Incised901 Lt BT;Microsoft YaHei" w:cs="Incised901 Lt BT;Microsoft YaHei"/>
                <w:b/>
                <w:b/>
                <w:color w:val="ED7D31"/>
              </w:rPr>
            </w:pPr>
            <w:r>
              <w:rPr>
                <w:rFonts w:cs="Incised901 Lt BT;Microsoft YaHei" w:ascii="Incised901 Lt BT;Microsoft YaHei" w:hAnsi="Incised901 Lt BT;Microsoft YaHei"/>
                <w:b/>
                <w:color w:val="ED7D31"/>
              </w:rPr>
              <w:t xml:space="preserve">Huron </w:t>
            </w:r>
            <w:r>
              <w:rPr>
                <w:rFonts w:cs="Incised901 Lt BT;Microsoft YaHei" w:ascii="Incised901 Lt BT;Microsoft YaHei" w:hAnsi="Incised901 Lt BT;Microsoft YaHei"/>
                <w:b/>
              </w:rPr>
              <w:t>Pride</w:t>
            </w:r>
            <w:r>
              <w:rPr>
                <w:rFonts w:cs="Incised901 Lt BT;Microsoft YaHei" w:ascii="Incised901 Lt BT;Microsoft YaHei" w:hAnsi="Incised901 Lt BT;Microsoft YaHei"/>
                <w:b/>
                <w:color w:val="ED7D31"/>
              </w:rPr>
              <w:t xml:space="preserve"> Da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Incised901 Lt BT;Microsoft YaHei" w:hAnsi="Incised901 Lt BT;Microsoft YaHei" w:cs="Incised901 Lt BT;Microsoft YaHei"/>
                <w:b/>
                <w:b/>
                <w:color w:val="ED7D31"/>
              </w:rPr>
            </w:pPr>
            <w:r>
              <w:rPr>
                <w:rFonts w:cs="Incised901 Lt BT;Microsoft YaHei" w:ascii="Incised901 Lt BT;Microsoft YaHei" w:hAnsi="Incised901 Lt BT;Microsoft YaHei"/>
                <w:b/>
                <w:color w:val="ED7D31"/>
              </w:rPr>
              <w:t xml:space="preserve">2:00 Pep Assembly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Incised901 Lt BT;Microsoft YaHei" w:hAnsi="Incised901 Lt BT;Microsoft YaHei" w:cs="Incised901 Lt BT;Microsoft YaHei"/>
                <w:b/>
                <w:b/>
                <w:color w:val="ED7D31"/>
              </w:rPr>
            </w:pPr>
            <w:r>
              <w:rPr>
                <w:rFonts w:cs="Incised901 Lt BT;Microsoft YaHei" w:ascii="Incised901 Lt BT;Microsoft YaHei" w:hAnsi="Incised901 Lt BT;Microsoft YaHei"/>
                <w:b/>
                <w:color w:val="ED7D31"/>
              </w:rPr>
              <w:t>Homecoming Ga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Incised901 Lt BT;Microsoft YaHei" w:hAnsi="Incised901 Lt BT;Microsoft YaHei" w:cs="Incised901 Lt BT;Microsoft YaHei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633470</wp:posOffset>
                  </wp:positionH>
                  <wp:positionV relativeFrom="paragraph">
                    <wp:posOffset>141605</wp:posOffset>
                  </wp:positionV>
                  <wp:extent cx="1074420" cy="40767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53" r="-2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Incised901 Lt BT;Microsoft YaHei" w:ascii="Incised901 Lt BT;Microsoft YaHei" w:hAnsi="Incised901 Lt BT;Microsoft YaHei"/>
              </w:rPr>
              <w:t>4:30 JV &amp; Varsity Girls Basketball -Home- Alcon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Incised901 Lt BT;Microsoft YaHei" w:hAnsi="Incised901 Lt BT;Microsoft YaHei" w:cs="Incised901 Lt BT;Microsoft YaHei"/>
                <w:b/>
                <w:b/>
                <w:color w:val="1F3864"/>
              </w:rPr>
            </w:pPr>
            <w:r>
              <w:rPr>
                <w:rFonts w:cs="Incised901 Lt BT;Microsoft YaHei" w:ascii="Incised901 Lt BT;Microsoft YaHei" w:hAnsi="Incised901 Lt BT;Microsoft YaHei"/>
                <w:b/>
                <w:color w:val="1F3864"/>
              </w:rPr>
              <w:t>7:00 Varsity Boys Basketball – Home- Alcon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Incised901 Lt BT;Microsoft YaHei" w:hAnsi="Incised901 Lt BT;Microsoft YaHei" w:cs="Incised901 Lt BT;Microsoft YaHei"/>
                <w:b/>
                <w:b/>
                <w:color w:val="FF33CC"/>
              </w:rPr>
            </w:pPr>
            <w:r>
              <w:rPr>
                <w:rFonts w:cs="Incised901 Lt BT;Microsoft YaHei" w:ascii="Incised901 Lt BT;Microsoft YaHei" w:hAnsi="Incised901 Lt BT;Microsoft YaHei"/>
                <w:b/>
                <w:color w:val="FF33CC"/>
              </w:rPr>
              <w:t xml:space="preserve">Wrestling -Away- Mio North Star League Tournament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Incised901 Lt BT;Microsoft YaHei" w:hAnsi="Incised901 Lt BT;Microsoft YaHei" w:cs="Incised901 Lt BT;Microsoft YaHei"/>
                <w:b/>
                <w:b/>
                <w:color w:val="833C0B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888740</wp:posOffset>
                  </wp:positionH>
                  <wp:positionV relativeFrom="paragraph">
                    <wp:posOffset>142875</wp:posOffset>
                  </wp:positionV>
                  <wp:extent cx="1000125" cy="63690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Incised901 Lt BT;Microsoft YaHei" w:ascii="Incised901 Lt BT;Microsoft YaHei" w:hAnsi="Incised901 Lt BT;Microsoft YaHei"/>
                <w:b/>
                <w:color w:val="833C0B"/>
              </w:rPr>
              <w:t>Ground Hog Day</w:t>
            </w:r>
          </w:p>
        </w:tc>
      </w:tr>
      <w:tr>
        <w:trPr>
          <w:trHeight w:val="703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 xml:space="preserve">Saturday 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February 3</w:t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Incised901 Lt BT;Microsoft YaHei" w:hAnsi="Incised901 Lt BT;Microsoft YaHei" w:cs="Incised901 Lt BT;Microsoft YaHei"/>
                <w:b/>
                <w:b/>
              </w:rPr>
            </w:pPr>
            <w:r>
              <w:rPr>
                <w:rFonts w:cs="Incised901 Lt BT;Microsoft YaHei" w:ascii="Incised901 Lt BT;Microsoft YaHei" w:hAnsi="Incised901 Lt BT;Microsoft YaHei"/>
                <w:b/>
              </w:rPr>
              <w:t xml:space="preserve">Bowling -Away- Harbor Spring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Incised901 Lt BT;Microsoft YaHei" w:hAnsi="Incised901 Lt BT;Microsoft YaHei" w:cs="Incised901 Lt BT;Microsoft YaHei"/>
                <w:b/>
                <w:b/>
                <w:color w:val="ED7D31"/>
              </w:rPr>
            </w:pPr>
            <w:r>
              <w:rPr>
                <w:rFonts w:cs="Incised901 Lt BT;Microsoft YaHei" w:ascii="Incised901 Lt BT;Microsoft YaHei" w:hAnsi="Incised901 Lt BT;Microsoft YaHei"/>
                <w:b/>
                <w:color w:val="ED7D31"/>
              </w:rPr>
              <w:t>7:30 – 11:30 Homecoming Dance – Crowning at 8:00</w:t>
            </w:r>
          </w:p>
        </w:tc>
      </w:tr>
      <w:tr>
        <w:trPr>
          <w:trHeight w:val="341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 xml:space="preserve">Monday 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February 5</w:t>
            </w:r>
          </w:p>
        </w:tc>
        <w:tc>
          <w:tcPr>
            <w:tcW w:w="79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Incised901 Lt BT;Microsoft YaHei" w:hAnsi="Incised901 Lt BT;Microsoft YaHei" w:cs="Incised901 Lt BT;Microsoft YaHei"/>
              </w:rPr>
            </w:pPr>
            <w:r>
              <w:rPr>
                <w:rFonts w:cs="Incised901 Lt BT;Microsoft YaHei" w:ascii="Incised901 Lt BT;Microsoft YaHei" w:hAnsi="Incised901 Lt BT;Microsoft YaHei"/>
              </w:rPr>
              <w:t>6:00 Varsity Girls &amp; Boys Basketball -Home - Mio</w:t>
            </w:r>
          </w:p>
        </w:tc>
      </w:tr>
      <w:tr>
        <w:trPr>
          <w:trHeight w:val="341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 xml:space="preserve">Tuesday 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February 6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41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 xml:space="preserve">Wednesday 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February 7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Incised901 Lt BT;Microsoft YaHei" w:hAnsi="Incised901 Lt BT;Microsoft YaHei" w:cs="Incised901 Lt BT;Microsoft YaHei"/>
                <w:b/>
                <w:b/>
                <w:color w:val="44546A"/>
              </w:rPr>
            </w:pPr>
            <w:r>
              <w:rPr>
                <w:rFonts w:cs="Incised901 Lt BT;Microsoft YaHei" w:ascii="Incised901 Lt BT;Microsoft YaHei" w:hAnsi="Incised901 Lt BT;Microsoft YaHei"/>
                <w:b/>
                <w:color w:val="44546A"/>
              </w:rPr>
              <w:t>Band &amp; Choir Concert grades 7-12</w:t>
            </w:r>
          </w:p>
        </w:tc>
      </w:tr>
      <w:tr>
        <w:trPr>
          <w:trHeight w:val="341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 xml:space="preserve">Thursday 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February 8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Incised901 Lt BT;Microsoft YaHei" w:hAnsi="Incised901 Lt BT;Microsoft YaHei" w:cs="Incised901 Lt BT;Microsoft YaHei"/>
                <w:b/>
                <w:b/>
                <w:color w:val="FF3399"/>
              </w:rPr>
            </w:pPr>
            <w:r>
              <w:rPr>
                <w:rFonts w:cs="Incised901 Lt BT;Microsoft YaHei" w:ascii="Incised901 Lt BT;Microsoft YaHei" w:hAnsi="Incised901 Lt BT;Microsoft YaHei"/>
                <w:b/>
                <w:color w:val="FF3399"/>
              </w:rPr>
              <w:t xml:space="preserve">Wrestling Team Districts </w:t>
            </w:r>
          </w:p>
        </w:tc>
      </w:tr>
      <w:tr>
        <w:trPr>
          <w:trHeight w:val="341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 xml:space="preserve">Friday 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February 9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Incised901 Lt BT;Microsoft YaHei" w:hAnsi="Incised901 Lt BT;Microsoft YaHei" w:cs="Incised901 Lt BT;Microsoft YaHei"/>
                <w:color w:val="000000"/>
              </w:rPr>
            </w:pPr>
            <w:r>
              <w:rPr>
                <w:rFonts w:cs="Incised901 Lt BT;Microsoft YaHei" w:ascii="Incised901 Lt BT;Microsoft YaHei" w:hAnsi="Incised901 Lt BT;Microsoft YaHei"/>
                <w:color w:val="000000"/>
              </w:rPr>
              <w:t xml:space="preserve">6:00 Varsity Girls &amp; Boys Basketball -Away – Whittemore Prescott </w:t>
            </w:r>
          </w:p>
        </w:tc>
      </w:tr>
      <w:tr>
        <w:trPr>
          <w:trHeight w:val="341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 xml:space="preserve">Saturday 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February 10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Incised901 Lt BT;Microsoft YaHei" w:hAnsi="Incised901 Lt BT;Microsoft YaHei" w:cs="Incised901 Lt BT;Microsoft YaHei"/>
                <w:b/>
                <w:b/>
                <w:color w:val="FF3399"/>
              </w:rPr>
            </w:pPr>
            <w:r>
              <w:rPr>
                <w:rFonts w:cs="Incised901 Lt BT;Microsoft YaHei" w:ascii="Incised901 Lt BT;Microsoft YaHei" w:hAnsi="Incised901 Lt BT;Microsoft YaHei"/>
                <w:b/>
                <w:color w:val="FF3399"/>
              </w:rPr>
              <w:t xml:space="preserve">Wrestling -Away – Manistique Individual Districts 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February 15 Parent – Teacher Conferences 5:00 – 8:00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February 16 12:05 dismissal – Mid Winter Break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February 19 No School – Mid Winter Break</w:t>
      </w:r>
    </w:p>
    <w:p>
      <w:pPr>
        <w:pStyle w:val="Normal"/>
        <w:numPr>
          <w:ilvl w:val="0"/>
          <w:numId w:val="2"/>
        </w:numPr>
        <w:rPr>
          <w:rFonts w:ascii="Lucida Sans" w:hAnsi="Lucida Sans" w:eastAsia="Batang;바탕" w:cs="Lucida Sans"/>
          <w:i/>
          <w:i/>
          <w:iCs/>
          <w:vanish/>
          <w:sz w:val="15"/>
          <w:szCs w:val="15"/>
        </w:rPr>
      </w:pPr>
      <w:r>
        <w:rPr>
          <w:sz w:val="16"/>
          <w:szCs w:val="16"/>
        </w:rPr>
        <w:t>February 22, 2024 Career Fair 8:00 – 4:00 RCHS Gymnasium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864" w:footer="0" w:bottom="720"/>
      <w:pgBorders w:display="allPages" w:offsetFrom="page">
        <w:top w:val="single" w:sz="24" w:space="24" w:color="FF6600" w:shadow="1"/>
        <w:left w:val="single" w:sz="24" w:space="24" w:color="FF6600" w:shadow="1"/>
        <w:bottom w:val="single" w:sz="24" w:space="24" w:color="FF6600" w:shadow="1"/>
        <w:right w:val="single" w:sz="24" w:space="24" w:color="FF6600" w:shadow="1"/>
      </w:pgBorders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Lucida Sans">
    <w:charset w:val="00"/>
    <w:family w:val="swiss"/>
    <w:pitch w:val="variable"/>
  </w:font>
  <w:font w:name="Arial Unicode MS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mic Sans MS">
    <w:charset w:val="00"/>
    <w:family w:val="script"/>
    <w:pitch w:val="variable"/>
  </w:font>
  <w:font w:name="Incised901 Lt BT">
    <w:altName w:val="Microsoft YaHei"/>
    <w:charset w:val="00"/>
    <w:family w:val="swiss"/>
    <w:pitch w:val="variable"/>
  </w:font>
  <w:font w:name="Calibri">
    <w:charset w:val="00"/>
    <w:family w:val="swiss"/>
    <w:pitch w:val="variable"/>
  </w:font>
  <w:font w:name="Perpetua Titling MT">
    <w:charset w:val="00"/>
    <w:family w:val="roman"/>
    <w:pitch w:val="variable"/>
  </w:font>
  <w:font w:name="Castellar">
    <w:charset w:val="00"/>
    <w:family w:val="roman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cs="Batang;바탕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바탕" w:hAnsi="Batang;바탕" w:cs="Batang;바탕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tang;바탕" w:hAnsi="Batang;바탕" w:cs="Batang;바탕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tang;바탕" w:hAnsi="Batang;바탕" w:eastAsia="Batang;바탕" w:cs="Batang;바탕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Batang;바탕" w:hAnsi="Batang;바탕" w:eastAsia="Batang;바탕" w:cs="Batang;바탕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atang;바탕" w:hAnsi="Batang;바탕" w:cs="Batang;바탕"/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atang;바탕" w:hAnsi="Batang;바탕" w:eastAsia="Batang;바탕" w:cs="Batang;바탕"/>
      <w:b/>
      <w:bCs/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tang;바탕" w:hAnsi="Batang;바탕" w:cs="Batang;바탕"/>
      <w:b/>
      <w:bCs/>
      <w:i/>
      <w:i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jc w:val="center"/>
    </w:pPr>
    <w:rPr>
      <w:rFonts w:ascii="Kristen ITC" w:hAnsi="Kristen ITC" w:cs="Kristen ITC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Batang;바탕" w:hAnsi="Batang;바탕" w:eastAsia="Batang;바탕" w:cs="Batang;바탕"/>
      <w:b/>
      <w:bCs/>
      <w:i/>
      <w:iCs/>
      <w:sz w:val="24"/>
    </w:rPr>
  </w:style>
  <w:style w:type="paragraph" w:styleId="BodyText3">
    <w:name w:val="Body Text 3"/>
    <w:basedOn w:val="Normal"/>
    <w:qFormat/>
    <w:pPr/>
    <w:rPr>
      <w:rFonts w:ascii="Lucida Sans" w:hAnsi="Lucida Sans" w:cs="Lucida Sans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6:02:00Z</dcterms:created>
  <dc:creator>Karen Robin</dc:creator>
  <dc:description/>
  <cp:keywords/>
  <dc:language>en-US</dc:language>
  <cp:lastModifiedBy>Christin Vogelheim</cp:lastModifiedBy>
  <cp:lastPrinted>2024-01-29T11:02:00Z</cp:lastPrinted>
  <dcterms:modified xsi:type="dcterms:W3CDTF">2024-01-29T16:02:00Z</dcterms:modified>
  <cp:revision>2</cp:revision>
  <dc:subject/>
  <dc:title> </dc:title>
</cp:coreProperties>
</file>